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四川工业科技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青年教师教学竞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参赛教学单位名单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tbl>
      <w:tblPr>
        <w:tblW w:w="7200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620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智能制造与车辆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子信息与计算机工程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经济管理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建筑工程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体育与健康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育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马克思主义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公共课教研中心</w:t>
            </w:r>
          </w:p>
        </w:tc>
      </w:tr>
    </w:tbl>
    <w:p>
      <w:pPr>
        <w:pStyle w:val="Normal"/>
        <w:tabs>
          <w:tab w:val="clear" w:pos="420"/>
          <w:tab w:val="left" w:pos="6636" w:leader="none"/>
        </w:tabs>
        <w:bidi w:val="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ab/>
      </w:r>
    </w:p>
    <w:sectPr>
      <w:footerReference w:type="default" r:id="rId2"/>
      <w:type w:val="nextPage"/>
      <w:pgSz w:orient="landscape" w:w="11906" w:h="16838"/>
      <w:pgMar w:left="1560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46:00Z</dcterms:created>
  <dc:creator>肖刚</dc:creator>
  <dc:description/>
  <dc:language>en-US</dc:language>
  <cp:lastModifiedBy>小龙女她妈</cp:lastModifiedBy>
  <cp:lastPrinted>2023-10-26T19:50:00Z</cp:lastPrinted>
  <dcterms:modified xsi:type="dcterms:W3CDTF">2023-11-02T02:04:57Z</dcterms:modified>
  <cp:revision>2</cp:revision>
  <dc:subject/>
  <dc:title>毕业论文（设计）指导教师考核要求及支付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B4274F4D94571BAA2B8C11C1808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