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黑体"/>
          <w:b/>
          <w:b/>
          <w:color w:val="000000"/>
          <w:sz w:val="32"/>
          <w:szCs w:val="32"/>
        </w:rPr>
      </w:pPr>
      <w:r>
        <w:rPr>
          <w:rFonts w:eastAsia="方正小标宋简体;Arial Unicode MS" w:cs="黑体" w:ascii="方正小标宋简体;Arial Unicode MS" w:hAnsi="方正小标宋简体;Arial Unicode MS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b/>
          <w:b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b/>
          <w:color w:val="000000"/>
          <w:sz w:val="32"/>
          <w:szCs w:val="32"/>
        </w:rPr>
        <w:t>四川工业科技学院教师师德承诺书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郑重承诺，自在四川工业科技学院工作之日起，秉承“明德、博学、笃行”的校训，传承“自强不息、止于至善”的学校精神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秉持“以担当社会责任的教育，培养担当社会责任的人才”的办学理念，紧扣立德树人根本任务，</w:t>
      </w:r>
      <w:r>
        <w:rPr>
          <w:rFonts w:ascii="仿宋" w:hAnsi="仿宋" w:cs="仿宋" w:eastAsia="仿宋"/>
          <w:color w:val="000000"/>
          <w:sz w:val="32"/>
          <w:szCs w:val="32"/>
        </w:rPr>
        <w:t>恪尽职守、履职尽责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坚持以习近平新时代中国特色社会主义思想为指导，拥护中国共产党的领导，贯彻党的教育方针，遵守国家相关法律法规。严格遵守《教育部关于高校教师师德失范行为处理的指导意见》《新时代高校教师职业行为十项准则》《高等学校教师职业道德规范》等国家相关法律法规和学校关于教师行为准则方面的相关文件规定，努力成为有理想信念、有道德情操、有扎实学识、有仁爱之心的“四有”好老师，倾力培养德智体美劳全面发展的社会主义建设者和接班人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（签字）：</w:t>
      </w:r>
    </w:p>
    <w:p>
      <w:pPr>
        <w:pStyle w:val="Normal"/>
        <w:ind w:firstLine="6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Times New Roman" w:hAnsi="Times New Roman" w:eastAsia="仿宋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05:00Z</dcterms:created>
  <dc:creator>cuiji</dc:creator>
  <dc:description/>
  <dc:language>en-US</dc:language>
  <cp:lastModifiedBy>锦城虽云乐</cp:lastModifiedBy>
  <cp:lastPrinted>2019-09-16T08:24:00Z</cp:lastPrinted>
  <dcterms:modified xsi:type="dcterms:W3CDTF">2021-11-18T02:15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3C458FAD748648B9C1547365F44B1</vt:lpwstr>
  </property>
  <property fmtid="{D5CDD505-2E9C-101B-9397-08002B2CF9AE}" pid="3" name="KSOProductBuildVer">
    <vt:lpwstr>2052-11.1.0.11045</vt:lpwstr>
  </property>
</Properties>
</file>