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中共四川工业科技学院委员会组织部</w:t>
      </w:r>
    </w:p>
    <w:p>
      <w:pPr>
        <w:pStyle w:val="Style15"/>
        <w:widowControl/>
        <w:shd w:fill="FFFFFF" w:val="clear"/>
        <w:spacing w:lineRule="atLeast" w:line="420" w:before="0" w:after="120"/>
        <w:jc w:val="center"/>
        <w:rPr>
          <w:rFonts w:eastAsia="黑体"/>
          <w:b/>
          <w:b/>
          <w:bCs/>
          <w:kern w:val="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b/>
          <w:bCs/>
          <w:kern w:val="2"/>
          <w:sz w:val="44"/>
          <w:szCs w:val="44"/>
        </w:rPr>
        <w:t>预备党员拟发展对象</w:t>
      </w:r>
    </w:p>
    <w:p>
      <w:pPr>
        <w:pStyle w:val="Style15"/>
        <w:widowControl/>
        <w:shd w:fill="FFFFFF" w:val="clear"/>
        <w:spacing w:lineRule="atLeast" w:line="420" w:before="0" w:after="120"/>
        <w:jc w:val="center"/>
        <w:rPr>
          <w:rFonts w:eastAsia="黑体"/>
          <w:b/>
          <w:b/>
          <w:bCs/>
          <w:kern w:val="2"/>
          <w:sz w:val="52"/>
          <w:szCs w:val="52"/>
        </w:rPr>
      </w:pPr>
      <w:r>
        <w:rPr>
          <w:rFonts w:eastAsia="黑体"/>
          <w:b/>
          <w:bCs/>
          <w:kern w:val="2"/>
          <w:sz w:val="52"/>
          <w:szCs w:val="52"/>
        </w:rPr>
        <w:t>公</w:t>
      </w:r>
      <w:r>
        <w:rPr>
          <w:rFonts w:eastAsia="Times New Roman"/>
          <w:b/>
          <w:bCs/>
          <w:kern w:val="2"/>
          <w:sz w:val="52"/>
          <w:szCs w:val="52"/>
        </w:rPr>
        <w:t xml:space="preserve">  </w:t>
      </w:r>
      <w:r>
        <w:rPr>
          <w:rFonts w:eastAsia="黑体"/>
          <w:b/>
          <w:bCs/>
          <w:kern w:val="2"/>
          <w:sz w:val="52"/>
          <w:szCs w:val="52"/>
        </w:rPr>
        <w:t>示</w:t>
      </w:r>
    </w:p>
    <w:p>
      <w:pPr>
        <w:pStyle w:val="Style15"/>
        <w:widowControl/>
        <w:shd w:fill="FFFFFF" w:val="clear"/>
        <w:spacing w:lineRule="atLeast" w:line="420" w:before="0" w:after="150"/>
        <w:ind w:left="0" w:right="0"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5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在综合相关部门及培养考察人意见基础上，经各党支部推荐，拟确定下列同志为学校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批中共预备党员拟发展对象，现予以公示（见附件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50"/>
        <w:ind w:left="0" w:right="0" w:firstLine="640"/>
        <w:jc w:val="both"/>
        <w:textAlignment w:val="auto"/>
        <w:rPr>
          <w:rFonts w:ascii="仿宋_GB2312;仿宋" w:hAnsi="仿宋_GB2312;仿宋" w:eastAsia="仿宋_GB2312;仿宋" w:cs="Helvetica Neue;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公示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5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方式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邓老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5881423826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老师</w:t>
      </w:r>
      <w:r>
        <w:rPr>
          <w:rFonts w:eastAsia="仿宋_GB2312;仿宋"/>
          <w:color w:val="000000"/>
          <w:sz w:val="31"/>
          <w:szCs w:val="31"/>
          <w:shd w:fill="FFFFFF" w:val="clear"/>
          <w:lang w:val="en-US" w:eastAsia="zh-CN"/>
        </w:rPr>
        <w:t>19981678478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6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请广大师生大力支持、配合。如有不同意见，请于公示期内以真实姓名通过信函、电话或当面向党委组织部反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举报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严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保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，反映问题必须实事求是、客观公正。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中共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川工业科技学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委员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组织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</w:t>
      </w:r>
      <w:r>
        <w:rPr>
          <w:rFonts w:ascii="宋体" w:hAnsi="宋体" w:cs="宋体"/>
          <w:b/>
          <w:sz w:val="30"/>
          <w:szCs w:val="30"/>
          <w:lang w:eastAsia="zh-CN"/>
        </w:rPr>
        <w:t>件</w:t>
      </w:r>
      <w:r>
        <w:rPr>
          <w:rFonts w:ascii="宋体" w:hAnsi="宋体" w:cs="宋体"/>
          <w:b/>
          <w:sz w:val="30"/>
          <w:szCs w:val="30"/>
        </w:rPr>
        <w:t>：</w:t>
      </w:r>
    </w:p>
    <w:tbl>
      <w:tblPr>
        <w:tblW w:w="873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735"/>
        <w:gridCol w:w="1440"/>
        <w:gridCol w:w="735"/>
        <w:gridCol w:w="2490"/>
        <w:gridCol w:w="1665"/>
      </w:tblGrid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学生拟发展对象基本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黄雨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财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财经学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刘亭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渠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财务管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财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泸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财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广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财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广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财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财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郭怡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</w:t>
            </w:r>
            <w:r>
              <w:rPr>
                <w:color w:val="000000"/>
                <w:lang w:val="en-US" w:eastAsia="zh-CN"/>
              </w:rPr>
              <w:t>雅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2018</w:t>
            </w:r>
            <w:r>
              <w:rPr>
                <w:color w:val="000000"/>
                <w:szCs w:val="22"/>
                <w:lang w:val="en-US" w:eastAsia="zh-CN"/>
              </w:rPr>
              <w:t>级会计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张付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</w:t>
            </w:r>
            <w:r>
              <w:rPr>
                <w:color w:val="000000"/>
                <w:lang w:eastAsia="zh-CN"/>
              </w:rPr>
              <w:t>攀枝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2018</w:t>
            </w:r>
            <w:r>
              <w:rPr>
                <w:color w:val="000000"/>
                <w:szCs w:val="22"/>
                <w:lang w:val="en-US" w:eastAsia="zh-CN"/>
              </w:rPr>
              <w:t>级会计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汤晓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宜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级会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吴刘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南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级财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张鸿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乐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财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彭雨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级数媒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电信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王凤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南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电信工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何吉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凉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食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张国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广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级电信工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宋小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乐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计算机应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谢青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南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级软件工程行政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广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电信合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泸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电信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韩玉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1"/>
              </w:rPr>
              <w:t>内蒙呼和浩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车辆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智能制造与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车辆工程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2"/>
                <w:lang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张梦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车辆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喻晓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重庆奉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车辆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宋太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重庆万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机械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熊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乐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  <w:r>
              <w:rPr>
                <w:color w:val="000000"/>
                <w:szCs w:val="22"/>
              </w:rPr>
              <w:t>机械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贺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巴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7</w:t>
            </w:r>
            <w:r>
              <w:rPr>
                <w:color w:val="000000"/>
                <w:szCs w:val="22"/>
              </w:rPr>
              <w:t>汽服专升本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石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河北承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车辆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徐国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自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车辆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熊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广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汽服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沈佳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泸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Cs w:val="22"/>
              </w:rPr>
              <w:t>新能源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徐俊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南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szCs w:val="22"/>
              </w:rPr>
              <w:t>机电一体化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英富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</w:t>
            </w:r>
            <w:r>
              <w:rPr>
                <w:color w:val="000000"/>
                <w:szCs w:val="22"/>
                <w:lang w:val="en-US" w:eastAsia="zh-CN"/>
              </w:rPr>
              <w:t>阿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 w:eastAsia="zh-CN"/>
              </w:rPr>
              <w:t>健身指导与管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体育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陈浩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</w:rPr>
              <w:t>宜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级休闲体育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李德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宜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社会体育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贾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绵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社体二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冯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遂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社体指导与管理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陈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泸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社体指导与管理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毛俊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体指二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温小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社体指导与管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何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四川盐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社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遂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级物流管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管理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中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乐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物流管理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子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凉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自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乐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级国贸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思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眉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广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级旅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启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眉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级物流管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晓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级电子商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嘉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剑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级电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梦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自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辛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达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艺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广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级酒店管理一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自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李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眉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电商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张春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四川内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ascii="宋体" w:hAnsi="宋体" w:cs="宋体"/>
                <w:color w:val="000000"/>
                <w:lang w:eastAsia="zh-CN"/>
              </w:rPr>
              <w:t>工程造价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建筑工程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王茹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四川宜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ascii="宋体" w:hAnsi="宋体" w:cs="宋体"/>
                <w:color w:val="000000"/>
                <w:lang w:eastAsia="zh-CN"/>
              </w:rPr>
              <w:t>工程造价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强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南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土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泸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土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雪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达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工程造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工程造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栩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川泸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建设工程监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铖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庆璧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建设工程监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郑南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四川达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级工程造价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王子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凉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法文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教育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法文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王俊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巴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殷文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凉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王春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四川达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/>
              </w:rPr>
              <w:t>级护理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en-US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护理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谢欣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四川南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/>
              </w:rPr>
              <w:t>级护理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en-US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乐和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四川宜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/>
              </w:rPr>
              <w:t>级护理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n-US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/>
              </w:rPr>
              <w:t>李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/>
              </w:rPr>
              <w:t>四川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乐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/>
              </w:rPr>
              <w:t>级护理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  <w:lang w:val="en-US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/>
              </w:rPr>
              <w:t>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四川成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/>
              </w:rPr>
              <w:t>级护理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en-US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施琳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四川巴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/>
              </w:rPr>
              <w:t>级护理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en-US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陈志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四川峨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/>
              </w:rPr>
              <w:t>级护理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  <w:lang w:val="en-US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余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四川宜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财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直属机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二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闻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四川南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车辆工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徐文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四川乐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土木工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张其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四川自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lang w:eastAsia="zh-CN"/>
              </w:rPr>
              <w:t>社体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eastAsia="zh-CN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直属机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三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蒲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四川合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n-US" w:eastAsia="zh-CN"/>
              </w:rPr>
              <w:t>级体指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教师拟发展对象基本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资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管理学院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管理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晓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资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管理学院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四川达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教育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党总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四川广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安保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直属机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二支部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4:00Z</dcterms:created>
  <dc:creator>微软用户</dc:creator>
  <dc:description/>
  <dc:language>en-US</dc:language>
  <cp:lastModifiedBy>！</cp:lastModifiedBy>
  <cp:lastPrinted>2019-11-05T16:09:00Z</cp:lastPrinted>
  <dcterms:modified xsi:type="dcterms:W3CDTF">2021-01-11T00:57:58Z</dcterms:modified>
  <cp:revision>2</cp:revision>
  <dc:subject/>
  <dc:title>中共四川警安职业学院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