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慧觉镇龙王洞枣子扶贫专合社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爱心扶贫枣树认购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为贯彻落实区委、区政府关于打赢脱贫攻坚战的工作部署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，慧觉镇龙王村成立了龙王洞枣子扶贫专合社。专合社建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6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亩枣园，种植贵妃枣树万余株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已挂果。专合社按照收益股权量化分红的方式，实现与贫困户的利益联结，覆盖全村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户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龙王村所植贵妃枣是国家地理标识产品，枣子色泽鲜亮，汁多香浓，脆甜爽口，其鲜果含糖量高，果中含有丰富的碳水化合物、氨基酸及微量元素等，其药用价值亦极高，能健胃养脾，生津润肺，养颜益气，为人体保健所必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;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特别是它富含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C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B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E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常食可提高免疫力，促进细胞新陈代谢，有益于强身健体、延年益寿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</w:rPr>
        <w:t>在市体育局、区委、区人大、区政府的支持下，我们倡议开展爱心扶贫枣树认购活动，主旨在于发动社会各界力量，通过“以购代扶”措施，帮助扶贫产业园尽快见效，带动贫困户产业增收，巩固脱贫攻坚成效，是一项汇聚八方力量支持脱贫攻坚的爱心行动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果树认购单价为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18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元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株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年，您可获得该株果树所有的果实，并由龙王洞枣子扶贫专合社为您保够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斤鲜枣。认购果树可以带给您新的体验，通过发送照片、视频让您了解整个果树的生长周期，知道自己吃的枣子来自哪里、哪棵树。所有参与爱心果树认购的会员，我们均登记会员的相关信息，制作专属认购牌，认购的果树果实成熟后，扶贫产业园的负责人将一一与您联系。认购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</w:rPr>
        <w:t>人可携亲带友自行入园采摘，也可委托扶贫产业园统一派送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32"/>
          <w:szCs w:val="32"/>
          <w:shd w:fill="FFFFFF" w:val="clear"/>
        </w:rPr>
        <w:t>认购一棵树、献出一份爱，您的一个小小的善举就能改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善贫困户的生活；积聚大家的力量，收获的是幸福、感恩与喜悦的果实；让每一个脱贫攻坚参与者的辛苦付出，都能有所回报。</w:t>
      </w:r>
    </w:p>
    <w:p>
      <w:pPr>
        <w:pStyle w:val="Style15"/>
        <w:widowControl/>
        <w:shd w:fill="FFFFFF" w:val="clear"/>
        <w:spacing w:before="132" w:after="378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191919"/>
          <w:kern w:val="2"/>
          <w:sz w:val="32"/>
          <w:szCs w:val="32"/>
          <w:shd w:fill="FFFFFF" w:val="clear"/>
        </w:rPr>
        <w:t>爱心果树认购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95"/>
        <w:gridCol w:w="1785"/>
        <w:gridCol w:w="1425"/>
        <w:gridCol w:w="1335"/>
        <w:gridCol w:w="882"/>
      </w:tblGrid>
      <w:tr>
        <w:trPr>
          <w:trHeight w:val="6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认购单位（个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认购株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认购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总金额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认购人（代表）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慧觉镇龙王洞枣子扶贫专合社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5:00Z</dcterms:created>
  <dc:creator>xbany</dc:creator>
  <dc:description/>
  <cp:keywords/>
  <dc:language>en-US</dc:language>
  <cp:lastModifiedBy>USER</cp:lastModifiedBy>
  <cp:lastPrinted>2018-09-14T12:44:00Z</cp:lastPrinted>
  <dcterms:modified xsi:type="dcterms:W3CDTF">2018-09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