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《   专业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黑体;SimHei" w:hAnsi="黑体;SimHei" w:eastAsia="黑体;SimHei"/>
          <w:b/>
          <w:bCs/>
          <w:sz w:val="30"/>
          <w:szCs w:val="30"/>
        </w:rPr>
        <w:t>名称》（毕业实习、跟岗实习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认识实习、社会实践等）</w:t>
      </w:r>
      <w:r>
        <w:rPr>
          <w:rFonts w:ascii="黑体;SimHei" w:hAnsi="黑体;SimHei" w:eastAsia="黑体;SimHei"/>
          <w:b/>
          <w:bCs/>
          <w:sz w:val="30"/>
          <w:szCs w:val="30"/>
        </w:rPr>
        <w:t>教学大纲</w:t>
      </w:r>
      <w:r>
        <w:rPr>
          <w:rFonts w:ascii="宋体;SimSun" w:hAnsi="宋体;SimSun" w:cs="宋体;SimSun"/>
          <w:szCs w:val="21"/>
        </w:rPr>
        <w:t>（黑体小三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0"/>
          <w:szCs w:val="21"/>
        </w:rPr>
      </w:pPr>
      <w:r>
        <w:rPr>
          <w:rFonts w:eastAsia="楷体_GB2312" w:cs="宋体;SimSun" w:ascii="楷体_GB2312" w:hAnsi="楷体_GB2312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实践环节：（认识、跟岗、毕业、社会实践等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实践学时（周数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践学分：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适用专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纲执笔人</w:t>
      </w:r>
      <w:r>
        <w:rPr>
          <w:rFonts w:ascii="宋体;SimSun" w:hAnsi="宋体;SimSun" w:cs="宋体;SimSun"/>
          <w:szCs w:val="21"/>
        </w:rPr>
        <w:t xml:space="preserve">：                     </w:t>
      </w:r>
      <w:r>
        <w:rPr>
          <w:rFonts w:ascii="黑体;SimHei" w:hAnsi="黑体;SimHei" w:cs="宋体;SimSun" w:eastAsia="黑体;SimHei"/>
          <w:sz w:val="24"/>
        </w:rPr>
        <w:t>审批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（二级学院院长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　　　　　　　　　　　　　　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实践教学的性质、目的与任务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实践在人才培养过程中的地位及作用，概括其指导思想，提出任务，通过本实习、实践，学生得到哪方面的实际训练，掌握哪些基本操作和技能。通过实习、实践，达到什么目标以及学生应怎么做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二、实践环节教学的基本要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按“认识”、“会操作”、“掌握” 三个层次写明实践教学的基本要求。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认识”：是指加深对某专业或课程所学理论的认识和理解，提高对就业岗位的感性认识；</w:t>
      </w:r>
    </w:p>
    <w:p>
      <w:pPr>
        <w:pStyle w:val="Style15"/>
        <w:spacing w:lineRule="exact" w:line="400"/>
        <w:ind w:firstLine="360"/>
        <w:rPr/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会操作”：是指学生在实际岗位环境中，能完成教学要求的实际操作；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掌握”：是指学生能进行熟练操作，掌握某方面技能，具有处理一般实际操作问题的能力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三、实践环节的内容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实践教学地点：指出实践的场所（实训场所、企事业实习基地等）；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践教学内容：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时间安排：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四、实践环节的形式与方法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包括参观、动手操作等。是指以什么方式进行实践，是分散还是集中；是到企业参观、在管理人员的指导下进行工艺流程和技术操作，还是进行社会调查等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五、实践环节的考核和成绩评定 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包括学生应完成的实习周记、报告和具体的评分依据与评分标准等。提出考核方法及考核标准，对学生考核的要求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六、实践报告的内容与要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鉴定表、调查报告、设计说明书等的要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实践教学总结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其他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设置：纸型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；页边距：上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.5c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字体：黑体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字体、字号（含正文）：宋体，小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16:00Z</dcterms:created>
  <dc:creator/>
  <dc:description/>
  <cp:keywords/>
  <dc:language>en-US</dc:language>
  <cp:lastModifiedBy>Administrator</cp:lastModifiedBy>
  <cp:lastPrinted>2012-04-05T09:34:00Z</cp:lastPrinted>
  <dcterms:modified xsi:type="dcterms:W3CDTF">2018-06-05T09:15:00Z</dcterms:modified>
  <cp:revision>89</cp:revision>
  <dc:subject/>
  <dc:title/>
</cp:coreProperties>
</file>