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四川工业科技学院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科研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项目中期检查表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735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项目名称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Calibri"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735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项目来源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Calibri"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735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批准立项时间：</w:t>
      </w:r>
      <w:r>
        <w:rPr>
          <w:rFonts w:cs="Calibri"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735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计划完成时间：</w:t>
      </w:r>
      <w:r>
        <w:rPr>
          <w:rFonts w:cs="Calibri"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br/>
        <w:t xml:space="preserve">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项目主持人：</w:t>
      </w:r>
      <w:r>
        <w:rPr>
          <w:rFonts w:cs="Calibri"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735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所在部门：</w:t>
      </w:r>
      <w:r>
        <w:rPr>
          <w:rFonts w:cs="Calibri"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科技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、研究进展情况（包括完成研究计划的情况；研究方案的调整变动及其理由；项目研究中的困难、难点；未按计划完成的内容及原因等。）</w:t>
            </w:r>
          </w:p>
        </w:tc>
      </w:tr>
      <w:tr>
        <w:trPr>
          <w:trHeight w:val="114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right="0" w:hanging="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二、阶段性研究成果（包括成果名称、成果形式、发表时间、发表刊物名称、卷、期号或出版社名称，引用、转载或获奖情况等。）</w:t>
            </w:r>
          </w:p>
        </w:tc>
      </w:tr>
      <w:tr>
        <w:trPr>
          <w:trHeight w:val="4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right="0" w:hanging="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right="0" w:hanging="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三、经费使用情况</w:t>
            </w:r>
          </w:p>
        </w:tc>
      </w:tr>
      <w:tr>
        <w:trPr>
          <w:trHeight w:val="6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right="0" w:hanging="0"/>
              <w:jc w:val="left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2T07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