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textAlignment w:val="baseline"/>
        <w:outlineLvl w:val="1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textAlignment w:val="baseline"/>
        <w:outlineLvl w:val="1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60" w:before="0" w:after="156"/>
        <w:jc w:val="center"/>
        <w:textAlignment w:val="baseline"/>
        <w:outlineLvl w:val="1"/>
        <w:rPr/>
      </w:pPr>
      <w:r>
        <w:rPr/>
        <w:t>2015</w:t>
      </w:r>
      <w:r>
        <w:rPr/>
        <w:t>年四川省特岗教师招聘岗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104"/>
        <w:gridCol w:w="1147"/>
        <w:gridCol w:w="1240"/>
        <w:gridCol w:w="1388"/>
        <w:gridCol w:w="1134"/>
        <w:gridCol w:w="1014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9"/>
                <w:szCs w:val="21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9"/>
                <w:szCs w:val="21"/>
              </w:rPr>
              <w:t>地区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9"/>
                <w:szCs w:val="21"/>
              </w:rPr>
              <w:t>地区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9"/>
                <w:szCs w:val="21"/>
              </w:rPr>
              <w:t>任教学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9"/>
                <w:szCs w:val="21"/>
              </w:rPr>
              <w:t>任教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9"/>
                <w:szCs w:val="21"/>
              </w:rPr>
              <w:t>任教语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9"/>
                <w:szCs w:val="21"/>
              </w:rPr>
              <w:t>需求人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红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红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九寨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九寨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九寨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九寨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九寨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松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松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松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松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小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小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阿坝州小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品德与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1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巴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巴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巴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白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白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白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白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白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白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道孚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道孚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道孚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道孚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品德与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炉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炉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炉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炉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2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华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华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华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华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华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华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青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青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青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青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青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3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乐山市峨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乐山市峨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乐山市峨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乐山市峨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乐山市峨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乐山市峨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乐山市沐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乐山市沐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乐山市沐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乐山市沐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乐山市沐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金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金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4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木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木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木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木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木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木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普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普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普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普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普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昭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昭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昭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昭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昭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凉山州昭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3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合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合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合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合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5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攀枝花市米易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攀枝花市米易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攀枝花市米易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0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6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雅安市荥经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雅安市荥经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雅安市荥经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筠连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筠连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筠连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8"/>
              </w:rPr>
              <w:t>7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right="3954" w:hanging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9:00Z</dcterms:created>
  <dc:creator>张贤华</dc:creator>
  <dc:description/>
  <dc:language>en-US</dc:language>
  <cp:lastModifiedBy>zwb</cp:lastModifiedBy>
  <dcterms:modified xsi:type="dcterms:W3CDTF">2015-05-05T10:59:00Z</dcterms:modified>
  <cp:revision>2</cp:revision>
  <dc:subject/>
  <dc:title/>
</cp:coreProperties>
</file>